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на рабочую программу по  учебному предмету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раеведение (экологическое)» 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10 классе 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учителя биологии и химии МКОУ БГО Танцырейской СОШ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рзилиной М.Ю.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/>
      </w:pPr>
      <w:r>
        <w:rPr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Данная рабочая программа разработана в соответствии с требованиями положений Приказа №76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Heading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 программе определены цель и задачи, характеристика учебного предмета, личностные, предметные и метапредметные результаты освоения курса, содержание, тематическое планирование с характеристикой основных видов деятельности учащихся, описание материально-технического обеспечения, предлагаются подходы к структурированию учебного материала и к организации проектно-исследовательской деятельности , указаны требования к знаниям, умениям и навыкам, которые получат обучающиеся в ходе изучения дисциплины.</w:t>
      </w:r>
    </w:p>
    <w:p>
      <w:pPr>
        <w:pStyle w:val="Heading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Интегрированный курс направлен на приобретение навыков исследовательской деятельности при получении сведений о родном крае. Отбор содержания определяется образовательными стандартами. Образовательные модули увязаны в логике структуры курса и служат для объяснения причинно-следственных связей между объектами и явлениями окружающей сре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еобходимо отметить использование учителем авторских печатных работ для обеспечения теоретическим материалом обучающихся – исследовате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усматривает рассмотрение вопросов глобальных экологических проблем Воронежской области, в том числе здоровье человека, проведение фестиваля творческих ид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Таким образом, программа отвечает современным требованиям к обучению и может быть рекомендована для планирования работы в общеобразовательном учрежден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color w:val="000000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Heading"/>
        <w:ind w:hanging="0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Данная рабочая программа составлена на основе </w:t>
      </w:r>
      <w:r>
        <w:rPr>
          <w:b w:val="false"/>
          <w:sz w:val="24"/>
          <w:szCs w:val="24"/>
        </w:rPr>
        <w:t>положений Приказа № 760 от 27 июля 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, на основании программы регионального курса «Экокраеведение»  Дорогань Л. В.  ВОИПКиПРО, Воронеж  2007 г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Цель программы:</w:t>
      </w:r>
      <w:r>
        <w:rPr>
          <w:rFonts w:cs="Arial" w:ascii="Arial" w:hAnsi="Arial"/>
          <w:color w:val="000000"/>
          <w:sz w:val="22"/>
          <w:szCs w:val="22"/>
        </w:rPr>
        <w:t xml:space="preserve"> овладение знаниями о природе, проблемах экологии окружающей среды, социальном окружении и культуре родного края, воспитание эстетических и нравственных качеств личности, понимающей свое единство с окружающим миром, подготовку обучающихся к сознательному выбору вида деятельности, связанной с проблемами экологи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чи программы:</w:t>
      </w:r>
    </w:p>
    <w:p>
      <w:pPr>
        <w:pStyle w:val="Normal"/>
        <w:spacing w:before="280" w:after="28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Образовательные:</w:t>
      </w:r>
    </w:p>
    <w:p>
      <w:pPr>
        <w:pStyle w:val="Normal"/>
        <w:numPr>
          <w:ilvl w:val="0"/>
          <w:numId w:val="8"/>
        </w:numPr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целостного научного мировоззрения, экологического мышления и гуманистической направленности личности школьников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етическое и практическое обучение школьников основам исследовательской деятельности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чение основам экологических знаний и понимания их взаимосвязи с основными естественнонаучными и гуманитарными дисциплинами. </w:t>
      </w:r>
    </w:p>
    <w:p>
      <w:pPr>
        <w:pStyle w:val="Normal"/>
        <w:spacing w:before="280" w:after="28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Развивающие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чностное развитие ребенка, развитие познавательных интересов и мотивации к творчеству, опирающиеся на способности и дарования детей. </w:t>
      </w:r>
    </w:p>
    <w:p>
      <w:pPr>
        <w:pStyle w:val="Normal"/>
        <w:spacing w:before="280" w:after="28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Воспитательные:</w:t>
      </w:r>
    </w:p>
    <w:p>
      <w:pPr>
        <w:pStyle w:val="Normal"/>
        <w:numPr>
          <w:ilvl w:val="0"/>
          <w:numId w:val="7"/>
        </w:numPr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нравственных основ культуры учащихся: экономической, экологической, художественной, культуры жизненного определ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у детей бережного отношения к природе и историческому наследию родного кра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ответственности за слова, дела, поступки.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ение учащихся в значимую общественно-полезную деятельность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Arial" w:ascii="Arial" w:hAnsi="Arial"/>
          <w:b/>
          <w:sz w:val="22"/>
          <w:szCs w:val="22"/>
        </w:rPr>
        <w:t>Особенность программы</w:t>
      </w:r>
      <w:r>
        <w:rPr>
          <w:rFonts w:cs="Arial" w:ascii="Arial" w:hAnsi="Arial"/>
          <w:sz w:val="22"/>
          <w:szCs w:val="22"/>
        </w:rPr>
        <w:t xml:space="preserve"> состоит в комплексном и системном переходе к реализации целей и задач эколого-краеведческого и нравственно-эстетического воспитания и образования. Базовый уровень экологической культуры ориентирован не только на интегрированные знания о взаимодействии природы и общества, но и на реальный вклад каждого в решение экологических проблем родного края. </w:t>
      </w:r>
    </w:p>
    <w:p>
      <w:pPr>
        <w:pStyle w:val="Normal"/>
        <w:spacing w:before="280" w:after="28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ая экологическая ситуация в мире, стремление мирового сообщества перейти к устойчивому экологическому развитию, постулированному решениями конференции ООН по окружающей среде, прошедшей в Рио-де-Жанейро в июне 1992 г., позволяют по-новому взглянуть на экологизацию образования. Задачи экологического </w:t>
      </w:r>
    </w:p>
    <w:p>
      <w:pPr>
        <w:pStyle w:val="Normal"/>
        <w:spacing w:before="280" w:after="28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школьников приобретают особое значение: процесс осознания необходимости изменения жизненной парадигмы должен совершенствоваться быстрее, пока природа не потеряла способность адаптироваться к последствиям развития цивилизации, пока не иссякли природные ресурсы и не произошло экологической катастрофы. 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емительный рост промышленности, экстенсивный характер развития сельского хозяйства ведет к истощению природных ресурсов, к нарушению целостности природы, ослаблению взаимосвязи между её компонентами, что неизбежно ведёт к возникновению целого ряда проблем. Проблема взаимоотношения природы и человека всегда будет стоять перед обществом. Как бы ни был высок уровень развития производительных сил, общество не может игнорировать законы развития природы; оно всегда испытывает влияние этих законов и вынуждено считаться с ними. 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современное состояние взаимодействия общества и природы обуславливает необходимость формирования эколого-краеведческой культуры у самых широких масс населения и, в первую очередь, у подрастающего поколения. 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ость экологического краеведения заключается в том, что оно знакомит учащихся с жизнью во многих её проявлениях и взаимосвязях, разносторонне рассматривает природу земной поверхности, население и его хозяйственную деятельность в родном крае.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еведение экологично по своей сути, ибо изучение своей местности не что иное, как изучение окружающей среды. Необходимость развития интересов школьников в области краеведения и экологии связана с социальным заказом общества: чем полнее, глубже, содержательнее будут знания школьников о родном крае, экологических проблемах, тем более действенными окажутся они в воспитании любви к родной природе и земле, уважения к традициям своего народа, патриотизма.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предмета</w:t>
      </w:r>
    </w:p>
    <w:p>
      <w:pPr>
        <w:pStyle w:val="Normal"/>
        <w:spacing w:before="280" w:after="280"/>
        <w:ind w:firstLine="480"/>
        <w:jc w:val="both"/>
        <w:rPr/>
      </w:pPr>
      <w:r>
        <w:rPr/>
        <w:t xml:space="preserve">Многие темы имеют региональную направленность и реализуют региональную программу экологического воспитания и образования. Отдельные темы можно использовать для проведения научно-исследовательских работ, а результаты – как основу для докладов, рефератов, выступлений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/>
        <w:t xml:space="preserve"> </w:t>
      </w:r>
      <w:r>
        <w:rPr/>
        <w:t>Курс «Экокраеведение»   направлен на решение таких задач, как:</w:t>
      </w:r>
    </w:p>
    <w:p>
      <w:pPr>
        <w:pStyle w:val="Style15"/>
        <w:rPr/>
      </w:pPr>
      <w:r>
        <w:rPr/>
        <w:t>1) формирование у школьников целостного представления о природе;</w:t>
      </w:r>
    </w:p>
    <w:p>
      <w:pPr>
        <w:pStyle w:val="Style15"/>
        <w:rPr/>
      </w:pPr>
      <w:r>
        <w:rPr/>
        <w:t>2) представление знаний  всех изучаемых предметов во взаимосвязи, осознания всеобщей связи явлений;</w:t>
      </w:r>
    </w:p>
    <w:p>
      <w:pPr>
        <w:pStyle w:val="Style15"/>
        <w:rPr/>
      </w:pPr>
      <w:r>
        <w:rPr/>
        <w:t>3) развитие взаимообогащения  и взаимодействия  понятий, явлений и закономерностей, рассматриваемых в естественнонаучных областях знаний;</w:t>
      </w:r>
    </w:p>
    <w:p>
      <w:pPr>
        <w:pStyle w:val="Style15"/>
        <w:rPr/>
      </w:pPr>
      <w:r>
        <w:rPr/>
        <w:t>4) использование экологических знаний для формирования экологической культуры и основ безопасности жизнедеятельности в окружающей среде.</w:t>
      </w:r>
    </w:p>
    <w:p>
      <w:pPr>
        <w:pStyle w:val="Style15"/>
        <w:rPr/>
      </w:pPr>
      <w:r>
        <w:rPr/>
        <w:t>5) формирование условий для развития краеведческих знаний;</w:t>
      </w:r>
    </w:p>
    <w:p>
      <w:pPr>
        <w:pStyle w:val="Style15"/>
        <w:rPr/>
      </w:pPr>
      <w:r>
        <w:rPr/>
        <w:t>Эколого-краеведческое содержание курса имеет законодательную базу, заложенную в Законе об образовании, Законе об охране окружающей среды, региональной концепции непрерывного экологического образования и воспитания школьников. Создание предмета эколого-краеведческой направленности обеспечивает реализацию, данных нормативных документов.</w:t>
      </w:r>
    </w:p>
    <w:p>
      <w:pPr>
        <w:pStyle w:val="Style15"/>
        <w:rPr/>
      </w:pPr>
      <w:r>
        <w:rPr/>
        <w:t>Основной концептуальной проблемой данного курса является интеграция научных дисциплин в единый неразрывный блок для решения проблемы  окружающей природной среды, а точнее пространственно – временных особенностей взаимодействия организмов со средой. Это взаимодействие происходит в различных зонально – природных и социально – экономических условиях, на уровне конкретных экосистем и геосистем, т.е. на определённой территории. Человек  этой системы живёт не только в природной, но и техногенной, экономической и культурной средах, а экосистемы обретают территориальное выражение. Поэтому изучение территориально – дифференцированных форм взаимодействия человека со средой его обитания является наиболее актуальной. Доступность, и как следствие интерес изучения интегрированных дисциплин, учащимися обеспечивает регионально – краеведческий подход.  Примеры из местной природы и местного хозяйства, очень  оживляют изложение и делают его более понятным и доступным. Формируется ответственное отношение учащихся к окружающей природной среде и здоровью человека на основе воспитания экологического сознания, мышления и  экологически компетентного поведения. Содержание курса обеспечивает овладение системными знаниями о единстве природы, о взаимодействии человека и общества с природой, об экологических проблемах и способах их разрешения, способствует выработке основ экологически целесообразного поведения и деятельности, умений прогнозировать развитие экологических ситуаций и способов разрешения экологических проблем на уровне бытового поведения.</w:t>
      </w:r>
    </w:p>
    <w:p>
      <w:pPr>
        <w:pStyle w:val="Style15"/>
        <w:rPr/>
      </w:pPr>
      <w:r>
        <w:rPr/>
        <w:t>Данный курс позволяет более широко использовать такие формы работы как работу по образовательным модулям через проектно-исследовательскую деятельность.  Активные формы обучения способствуют  реализации целей естественнонаучного образования, декларированных в соответствующих образовательных стандартах, как «проводить наблюдение за экосистемами с целью их описания и выявления естественных и антропогенных изменений».</w:t>
      </w:r>
    </w:p>
    <w:p>
      <w:pPr>
        <w:pStyle w:val="Style15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 xml:space="preserve">Основные требования к знаниям и умениям </w:t>
      </w:r>
    </w:p>
    <w:p>
      <w:pPr>
        <w:pStyle w:val="Style15"/>
        <w:rPr/>
      </w:pPr>
      <w:r>
        <w:rPr/>
        <w:t>В результате изучения курса учащиеся должны 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анализировать и оценивать</w:t>
      </w:r>
      <w:r>
        <w:rPr/>
        <w:t>  последствия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проводить самостоятельный поиск научн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ориентироваться по карт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проводить наблюдение</w:t>
      </w:r>
      <w:r>
        <w:rPr/>
        <w:t xml:space="preserve"> за объектами литосферы и гидросферы, описание их на местности и по карт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проводить наблюдение</w:t>
      </w:r>
      <w:r>
        <w:rPr/>
        <w:t xml:space="preserve"> за  состоянием природных оболочек Земл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 xml:space="preserve">проводить наблюдения </w:t>
      </w:r>
      <w:r>
        <w:rPr/>
        <w:t>за растительным и животным миром для определения качества окружающей среды;</w:t>
      </w:r>
    </w:p>
    <w:p>
      <w:pPr>
        <w:pStyle w:val="Style15"/>
        <w:rPr/>
      </w:pP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ращивания и размножения культурных растений, ухода за ни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блюдения за объектами гидросфер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дения оценки водных ресурс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ведения определения качества окружающей среды; </w:t>
      </w:r>
    </w:p>
    <w:p>
      <w:pPr>
        <w:pStyle w:val="Style15"/>
        <w:rPr/>
      </w:pPr>
      <w:r>
        <w:rPr/>
        <w:t>Экологизация сознания происходит не только в результате овладения знаниями, но и практико-ориентированной деятельности по изучению экологической ситуации, и ее посильному улучшению.  При таком взгляде на проблему становится, очевидным, что теоретическая экологическая подготовка обучаемых, получаемая при изучении, например, только основ общей экологии, – пусть и важное, но промежуточное звено в решении проблемы. Поэтому, особое внимание уделяется региональному компоненту экологического образования, который включает  реальные экологические ситуации данной территории, а содержательную основу курсов  составляют региональные и  локальные  экологические проблемы  и порождаемая ими экологическая  обстановка – факторы и условия, влияющие на ее состояние.</w:t>
      </w:r>
    </w:p>
    <w:p>
      <w:pPr>
        <w:pStyle w:val="Style15"/>
        <w:rPr/>
      </w:pPr>
      <w:r>
        <w:rPr>
          <w:rStyle w:val="StrongEmphasis"/>
        </w:rPr>
        <w:t>Отбор содержания</w:t>
      </w:r>
      <w:r>
        <w:rPr/>
        <w:t xml:space="preserve"> для данного курса определяется образовательными стандартами. Содержательные модули различных образовательных областей увязаны в логике структуры курса и служат для обеспечения объяснений причинно-следственных связей между объектами и явлениями окружающей среды. При отборе содержания курса «Экокраеведение»  реализуются следующие принципы:</w:t>
      </w:r>
    </w:p>
    <w:p>
      <w:pPr>
        <w:pStyle w:val="Style15"/>
        <w:rPr/>
      </w:pPr>
      <w:r>
        <w:rPr/>
        <w:t>- принцип преемственности;</w:t>
      </w:r>
    </w:p>
    <w:p>
      <w:pPr>
        <w:pStyle w:val="Style15"/>
        <w:rPr/>
      </w:pPr>
      <w:r>
        <w:rPr/>
        <w:t>- принцип межпредметной связи по горизонтали и вертикали;</w:t>
      </w:r>
    </w:p>
    <w:p>
      <w:pPr>
        <w:pStyle w:val="Style15"/>
        <w:rPr/>
      </w:pPr>
      <w:r>
        <w:rPr/>
        <w:t>- принцип научности;</w:t>
      </w:r>
    </w:p>
    <w:p>
      <w:pPr>
        <w:pStyle w:val="Style15"/>
        <w:rPr/>
      </w:pPr>
      <w:r>
        <w:rPr/>
        <w:t>- принцип целостности;</w:t>
      </w:r>
    </w:p>
    <w:p>
      <w:pPr>
        <w:pStyle w:val="Style15"/>
        <w:rPr/>
      </w:pPr>
      <w:r>
        <w:rPr/>
        <w:t>- принцип развития содержания от простого к сложному и от общего к частному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Style15"/>
        <w:rPr/>
      </w:pPr>
      <w:r>
        <w:rPr/>
        <w:t>Содержание включает в себя:</w:t>
      </w:r>
    </w:p>
    <w:p>
      <w:pPr>
        <w:pStyle w:val="Style15"/>
        <w:rPr/>
      </w:pPr>
      <w:r>
        <w:rPr/>
        <w:t>- знания о типичных экологических системах (природных и социоприродных) края и их особенностях, обучающиеся экологических проблемах в крае, их причинах, формах проявления, путях решения;</w:t>
      </w:r>
    </w:p>
    <w:p>
      <w:pPr>
        <w:pStyle w:val="Style15"/>
        <w:rPr/>
      </w:pPr>
      <w:r>
        <w:rPr/>
        <w:t>- умения интеллектуальные: специфические (оценка, прогнозирование, проектирование) и практические (в исследовательской и практически преобразовательной деятельности);</w:t>
      </w:r>
    </w:p>
    <w:p>
      <w:pPr>
        <w:pStyle w:val="Style15"/>
        <w:rPr/>
      </w:pPr>
      <w:r>
        <w:rPr/>
        <w:t>- отношение к природе, окружающей человека среде, здоровью, экологической деятельности.</w:t>
      </w:r>
    </w:p>
    <w:p>
      <w:pPr>
        <w:pStyle w:val="Style15"/>
        <w:jc w:val="center"/>
        <w:rPr/>
      </w:pPr>
      <w:r>
        <w:rPr>
          <w:rStyle w:val="StrongEmphasis"/>
        </w:rPr>
        <w:t>35 часов (1 час в неделю)</w:t>
      </w:r>
    </w:p>
    <w:p>
      <w:pPr>
        <w:pStyle w:val="Style15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Введение (3 часа)</w:t>
      </w:r>
    </w:p>
    <w:p>
      <w:pPr>
        <w:pStyle w:val="Style15"/>
        <w:rPr>
          <w:b/>
          <w:b/>
          <w:bCs/>
        </w:rPr>
      </w:pPr>
      <w:r>
        <w:rPr>
          <w:rStyle w:val="StrongEmphasis"/>
          <w:b w:val="false"/>
        </w:rPr>
        <w:t>Основы экологии и рационального природопользования. Экологический мониторинг.</w:t>
      </w:r>
      <w:r>
        <w:rPr>
          <w:b/>
          <w:bCs/>
        </w:rPr>
        <w:t xml:space="preserve"> </w:t>
      </w:r>
      <w:r>
        <w:rPr/>
        <w:t>Краеведение как направление изучения истории, культуры и природы родного края. Источники получения знаний о природе, населении и хозяйстве. Организм и окружающая среда. Значение естественнонаучных знаний в жизни человека. Значение знаний истории, культуры и природы родного края.</w:t>
      </w:r>
    </w:p>
    <w:p>
      <w:pPr>
        <w:pStyle w:val="Style15"/>
        <w:rPr/>
      </w:pPr>
      <w:r>
        <w:rPr>
          <w:rStyle w:val="StrongEmphasis"/>
        </w:rPr>
        <w:t>Общая характеристика территории Воронежской области (3 часа)</w:t>
      </w:r>
    </w:p>
    <w:p>
      <w:pPr>
        <w:pStyle w:val="Style15"/>
        <w:rPr/>
      </w:pPr>
      <w:r>
        <w:rPr/>
        <w:t>История образования Воронежской области. Географическое положение области. Наземные естественные и искусственные экосистемы.</w:t>
      </w:r>
    </w:p>
    <w:p>
      <w:pPr>
        <w:pStyle w:val="Style15"/>
        <w:rPr/>
      </w:pPr>
      <w:r>
        <w:rPr>
          <w:b/>
        </w:rPr>
        <w:t>Водные ресурсы области (6 часов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ные ресурсы Воронежской области. Экосистемы местных водоёмов. Экосистемы местных водоёмов. Экологическое состояние малых рек Прихопёрья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й практикум:</w:t>
      </w:r>
    </w:p>
    <w:p>
      <w:pPr>
        <w:pStyle w:val="Style15"/>
        <w:numPr>
          <w:ilvl w:val="1"/>
          <w:numId w:val="3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ое состояние малых рек Прихопёрья.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чём молчит Танцырейка»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/>
        <w:t>Исследование естественных экосистем Прихопёрья и сопредельных территорий.</w:t>
      </w:r>
    </w:p>
    <w:p>
      <w:pPr>
        <w:pStyle w:val="Style15"/>
        <w:rPr>
          <w:b/>
          <w:b/>
        </w:rPr>
      </w:pPr>
      <w:r>
        <w:rPr>
          <w:b/>
        </w:rPr>
        <w:t>Почвенные ресурсы Воронежской области (6 часов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Месторождения Воронежской области. Нерудное сырьё. Металлорудные ресурсы. Развитие никелевой промышленности. О никеле в Воронежской области</w:t>
      </w:r>
    </w:p>
    <w:p>
      <w:pPr>
        <w:pStyle w:val="Style15"/>
        <w:rPr/>
      </w:pPr>
      <w:r>
        <w:rPr/>
        <w:t>Экологический практикум:</w:t>
      </w:r>
    </w:p>
    <w:p>
      <w:pPr>
        <w:pStyle w:val="Style15"/>
        <w:rPr/>
      </w:pPr>
      <w:r>
        <w:rPr/>
        <w:t>Исследование почвенного покрова территории школ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Атмосфера Воронежской области (4 час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Воздушная оболочка Земли. Атмосфера Воронежской област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й практику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Выявление причин загрязнения воздуха своей местност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лана мероприятий по озеленению территории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Культурное наследие края ( 5 часов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е природные объекты. Рекреационные зоны и туристические маршруты Борисоглебского района. Занимательная топонимика. Экскурсия в районный краеведческий музей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доровье человека как мировая проблема (4 час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Заболевания населения области. Оценка состояния своего здоровья. Здоровый образ жизн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нятие. Оценка состояния своего здоровь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«Природа ждёт твоей помощи» (4 час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Фестиваль творческих идей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-«Из отходов – в доходы»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«Вторая жизнь ненужных вещей»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«Чистая Земля»;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«Природа ждёт твоей помощ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нятие об общественно-полезной  деятельности. Участие  в мероприятиях по благоустройству территории школы. Распространение среди населения и школьников памяток и информации экологического содержания. Проведение анкетирования, обработка результатов. Привлечение населения к природоохранной деятельно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085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лементы содержания. Характеристика основных видов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экологии и рационального природопользования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понятиями «экология», «рациональное природопользование». Отработка навыков работы с различными источниками информ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й мониторинг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«экологический мониторинг». Методика изучения антропогенного воздействия ан природную среду. Фиксация и обработка  результатов. Составление рекомендаций по снижению антропогенной нагрузки на природную сред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изучает краевед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едение как метод познания окружающей ср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образования Воронежской обла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характеристика территории Воронежской обла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е области на карте. Характеристика природных ресур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емные естественные и искусственные эко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естественными и искусственными экосистемами, характерными для местности. Влияние человека на экосисте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е ресурсы Воронежской обла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поверхностного водного фонда области, который представлен реками, озёрами, прудами и водохранилищ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системы местных водоёмов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типичными аквальными экосистемами. Влияние человека на экосисте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й практикум. Экологическое состояние малых рек Прихопёрья. Экопроек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навыкам экологического исследования. Определение доступных характеристик воды местного водоёма. Работа над проект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чём молчит Танцырейка» Экопроек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материалов научно-практической конференции «Краеведческие чтения». Муниципальное учреждение культуры «Борисоглебский историко-художественный музей», 2012 г. Работа над проект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практикум. Исследование естественных экосистем Прихопёрья и сопредельных территор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материала сборника научных статей «</w:t>
            </w:r>
            <w:r>
              <w:rPr/>
              <w:t>Исследование естественных экосистем  Прихопёрья и сопредельных территорий, их использование в обучении». Выпуск 7, БГПИ,2011г. Работа над проект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роект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я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рождения Воронежской области. Нерудное сырьё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ерально-сырьевая база Воронежской области. Нерудное сырьё: песок, глина, мел, гранит, цементное сырье, охра, известняк, песчани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рождения Воронежской области. Металлорудные ресурсы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металлорудного сырья области. Работа с картой воронежской обла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никелевой промышлен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материала Интернет-ресур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икеле в Воронежской обла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я учащихся. Подготовка и консультации по проектным работа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ронежский никель. Черноземье отменяется?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ро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Исследование почвенного покрова территории школ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й практику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ая оболочка Земл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и строение атмосфе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а Воронежской обла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загрязнения - работа предприятий по производству транспортных средств, машиностроения и оборудования, теплоэнергетики, химической промышленности. Семина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причин загрязнения воздуха своей мест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й практику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елёные лёгкие планеты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плана мероприятий по озеленению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икальные природные объекты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уникальными природными объектами области, создание их каталога. Отработка навыков работы с различными источниками информации.</w:t>
            </w:r>
            <w:r>
              <w:rPr/>
              <w:t xml:space="preserve"> Разработка виртуальных маршрутов по уникальным природным объект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реационные зоны и туристические маршруты Борисоглебского райо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екреационного потенциала природных комплексов района. Знакомство с существующими туристическими маршрутами по родному краю. По возможности – посещение одного из интересных объектов район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тельная топоними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происхождения названий населённых пунктов области, рек, озёр и т.п.. Работа с различными источниками информ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в районный краеведческий музе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районного  краеведческого музея. Составление презентации о посещении музе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 человека как мировая пробле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ые потребности и «потребность в здоровье». Болезни цивил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левания населения обла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ление со статистикой заболеваний области, райо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состояния своего здоровь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ый образ жизн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инар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а ждёт твоей помощи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Фестиваль творческих идей «Из отходов – в доходы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стиваль творческих идей Представление мини-проектов о способах переработка вторсырь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рода ждёт твоей помощи. Фестиваль творческих идей «Вторая жизнь ненужных вещей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стиваль творческих идей Изготовление поделок. Представление мини-проектов о способах переработка вторсырь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а ждёт твоей помощ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«Чистая Земля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об общественно-полезной  деятельности. Участие  в мероприятиях по благоустройству территории школ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рода ждёт твоей помощи.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остранение среди населения и школьников памяток и информации экологического содержания. Проведение анкетирования, обработка результатов. Привлечение населения к природоохранной деятельност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 В. Дорогань Учебное пособие «Экологическое краеведение», ВОИПКиПРО  Воронеж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Л. В. Дорогань  «Экологическое краеведение». Методические рекомендации. ВОИПКиПРО, Воронеж 2007 г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 научно-практической конференции «Краеведческие чтения». Муниципальное учреждение культуры «Борисоглебский историко-художественный музей», 2012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борник научных статей «</w:t>
      </w:r>
      <w:r>
        <w:rPr/>
        <w:t>Исследование естественных экосистем  Прихопёрья и сопредельных территорий, их использование в обучении». Выпуск 7, БГПИ,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/>
        <w:t>Региональный научно-методический журнал «Педагогическое регионоведение» №1 аперль 2012 г БГ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/>
        <w:t>Основы непрерывного экологического образования. БГПИ, Борисоглебск 1995 г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1. Мультимедийное оборудовани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2. Электронные учебные пособия: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«Экология» 10-11 классы, 1С: Школа, 2003-2004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«Экология» Московский государственный институт электроники и математики, 2004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имические и биологические микролаборатори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4. Микроскопы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4:00Z</dcterms:created>
  <dc:creator>Рита</dc:creator>
  <dc:description/>
  <cp:keywords/>
  <dc:language>en-US</dc:language>
  <cp:lastModifiedBy>МЮВ</cp:lastModifiedBy>
  <cp:lastPrinted>2012-12-05T16:48:00Z</cp:lastPrinted>
  <dcterms:modified xsi:type="dcterms:W3CDTF">2012-12-06T10:21:00Z</dcterms:modified>
  <cp:revision>59</cp:revision>
  <dc:subject/>
  <dc:title/>
</cp:coreProperties>
</file>